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к постановлению Администрации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21.02.2023 г. № 8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услуг муниципального образования Топтушинский сельсовет Тогульского района Алтайского кра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3715"/>
        <w:gridCol w:w="1702"/>
        <w:gridCol w:w="1843"/>
        <w:gridCol w:w="1559"/>
        <w:gridCol w:w="1842"/>
        <w:gridCol w:w="2551"/>
        <w:gridCol w:w="17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и содержание муниципальной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дминистративный регл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требитель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услуг, которые являются необходимыми и обязательными для предоставления Администрацией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ые услуги (функции), предоставляемые Администрацией Топтушинского сельсовета Тогульского района Алтайского кр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уществление передачи (приватизации) жилого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бственность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8.2016 №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мущественные отнош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16.12.2015 № 37 (приложение № 5), изме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т 27.08.2018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23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24.09.2018 г. №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рубочного билета и (или) разрешения на пересадку деревьев и кустарник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выписки из Реестра объектов муниципальной собственности муниципального образования Топтушинский сельсовет Тогульского район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ка на учет граждан, испытывающих потребнос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древесине для собствен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9.2018 №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сн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Установление, прекращение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8.2016 №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04.02.2019 г.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формации об  объектах недвижимого имущества, находящегося в  муниципальной собственности и предназначенных для сдачи в арен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ление Администрации сельсовета от 24.08.2016 № 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выписки из похозяйственной книги, справок и иных док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16.12.2015 № 37 (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елопроизвод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в аренду муниципальн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тановление Администрации сельсовета от 16.12.2016 № 37 (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архивных документов, подтверждающих право на владение зем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Имущественные отно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от 04.02.2019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 воинский учет граждан, проживающих или пребывающих на территории муниципального образования Топтушин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остановление Администрации сельсовета от 17.05.2013 г. №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Первичный воин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населенного пункта муниципального образования Топтушинский сельсовет Тогульского района Алтай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Постановление Администрации сельсовета от 25.06.2019 г. №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изические и юридические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ind w:right="42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варительное согласован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21.03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21.03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Постановление Администрации сельсов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от 21.03.2023 г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ческие и юридические 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Муниципальны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Топтушинского сельсовета</w:t>
            </w:r>
          </w:p>
        </w:tc>
      </w:tr>
      <w:tr>
        <w:trPr>
          <w:trHeight w:val="861" w:hRule="atLeast"/>
        </w:trPr>
        <w:tc>
          <w:tcPr>
            <w:tcW w:w="15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2. Услуги, оказываемые муниципальными учреждениями и иными организациями, в которых размещается муниципальное задание(заказ), выполняемое (выполняемый) за счет средств бюджета Топтушинского сельсовета Тогульского района Алтайского края, предоставляемые в электронной форме, включенные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6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7358b3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0d5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7358b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30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032</Words>
  <Characters>5887</Characters>
  <CharactersWithSpaces>6906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3:00Z</dcterms:created>
  <dc:creator>ТоптушкаСС</dc:creator>
  <dc:description/>
  <dc:language>en-US</dc:language>
  <cp:lastModifiedBy>ТоптушкаСС</cp:lastModifiedBy>
  <cp:lastPrinted>2023-02-21T07:23:00Z</cp:lastPrinted>
  <dcterms:modified xsi:type="dcterms:W3CDTF">2023-02-21T07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